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ral For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BOSTON CENTER FOR REFUGEE HEALTH &amp; HUMAN RIGHTS at Boston Medical Center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lease Fax to Dana Rous at 617.414.4796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h. 617.414.4648 - email. dana.rous@bmc.org</w:t>
      </w:r>
    </w:p>
    <w:p>
      <w:pPr>
        <w:pStyle w:val="Normal"/>
        <w:tabs>
          <w:tab w:val="clear" w:pos="720"/>
          <w:tab w:val="left" w:pos="257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57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ate of Referral</w:t>
      </w:r>
      <w:r>
        <w:rPr>
          <w:rFonts w:cs="Arial" w:ascii="Arial" w:hAnsi="Arial"/>
        </w:rPr>
        <w:t>:  _______________</w:t>
        <w:tab/>
        <w:t xml:space="preserve">   MRN (internal):___________________</w:t>
      </w:r>
    </w:p>
    <w:p>
      <w:pPr>
        <w:pStyle w:val="Normal"/>
        <w:tabs>
          <w:tab w:val="clear" w:pos="720"/>
          <w:tab w:val="left" w:pos="25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ype of Service Requested:    </w:t>
      </w:r>
      <w:r>
        <w:rPr>
          <w:rFonts w:cs="Arial" w:ascii="Arial" w:hAnsi="Arial"/>
        </w:rPr>
        <w:t xml:space="preserve">                                Appointments Scheduled (Internal)</w:t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435"/>
        <w:gridCol w:w="446"/>
        <w:gridCol w:w="7031"/>
      </w:tblGrid>
      <w:tr>
        <w:trPr>
          <w:trHeight w:val="557" w:hRule="atLeast"/>
        </w:trPr>
        <w:tc>
          <w:tcPr>
            <w:tcW w:w="4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301868946"/>
            <w:bookmarkStart w:id="1" w:name="__Fieldmark__0_1301868946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RHHR Intak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301868946"/>
            <w:bookmarkStart w:id="3" w:name="__Fieldmark__1_1301868946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301868946"/>
            <w:bookmarkStart w:id="5" w:name="__Fieldmark__2_1301868946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tal Health Treatmen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301868946"/>
            <w:bookmarkStart w:id="7" w:name="__Fieldmark__3_1301868946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301868946"/>
            <w:bookmarkStart w:id="9" w:name="__Fieldmark__4_1301868946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ychological Evaluation for affidav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ue: 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301868946"/>
            <w:bookmarkStart w:id="11" w:name="__Fieldmark__5_1301868946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301868946"/>
            <w:bookmarkStart w:id="13" w:name="__Fieldmark__6_1301868946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going Medical Car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301868946"/>
            <w:bookmarkStart w:id="15" w:name="__Fieldmark__7_1301868946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301868946"/>
            <w:bookmarkStart w:id="17" w:name="__Fieldmark__8_1301868946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ensic Medical Evaluation for affidav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ue: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301868946"/>
            <w:bookmarkStart w:id="19" w:name="__Fieldmark__9_1301868946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301868946"/>
            <w:bookmarkStart w:id="21" w:name="__Fieldmark__10_1301868946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e Managemen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301868946"/>
            <w:bookmarkStart w:id="23" w:name="__Fieldmark__11_1301868946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301868946"/>
            <w:bookmarkStart w:id="25" w:name="__Fieldmark__12_1301868946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eer Developmen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301868946"/>
            <w:bookmarkStart w:id="27" w:name="__Fieldmark__13_1301868946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301868946"/>
            <w:bookmarkStart w:id="29" w:name="__Fieldmark__14_1301868946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O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301868946"/>
            <w:bookmarkStart w:id="31" w:name="__Fieldmark__15_1301868946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301868946"/>
            <w:bookmarkStart w:id="33" w:name="__Fieldmark__16_1301868946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 Referr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1301868946"/>
            <w:bookmarkStart w:id="35" w:name="__Fieldmark__17_1301868946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ferred to:  </w:t>
            </w:r>
          </w:p>
        </w:tc>
      </w:tr>
      <w:tr>
        <w:trPr>
          <w:trHeight w:val="638" w:hRule="atLeast"/>
        </w:trPr>
        <w:tc>
          <w:tcPr>
            <w:tcW w:w="4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1301868946"/>
            <w:bookmarkStart w:id="37" w:name="__Fieldmark__18_1301868946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tal Screenin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1301868946"/>
            <w:bookmarkStart w:id="39" w:name="__Fieldmark__19_1301868946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TIENT/CLIENT INFORMATION (</w:t>
      </w:r>
      <w:r>
        <w:rPr>
          <w:rFonts w:cs="Arial" w:ascii="Arial" w:hAnsi="Arial"/>
          <w:i/>
          <w:u w:val="single"/>
        </w:rPr>
        <w:t>Must be filled out completely</w:t>
      </w:r>
      <w:r>
        <w:rPr>
          <w:rFonts w:cs="Arial" w:ascii="Arial" w:hAnsi="Arial"/>
          <w:u w:val="single"/>
        </w:rPr>
        <w:t>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me (last, first)</w:t>
      </w:r>
      <w:r>
        <w:rPr>
          <w:rFonts w:cs="Arial" w:ascii="Arial" w:hAnsi="Arial"/>
        </w:rPr>
        <w:t xml:space="preserve">__________________________________________    </w:t>
      </w:r>
      <w:r>
        <w:rPr>
          <w:rFonts w:cs="Arial" w:ascii="Arial" w:hAnsi="Arial"/>
          <w:b/>
          <w:bCs/>
        </w:rPr>
        <w:t>Gender:</w:t>
      </w:r>
      <w:r>
        <w:rPr>
          <w:rFonts w:cs="Arial" w:ascii="Arial" w:hAnsi="Arial"/>
        </w:rPr>
        <w:t xml:space="preserve">  Male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1301868946"/>
      <w:bookmarkStart w:id="41" w:name="__Fieldmark__20_1301868946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Female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1301868946"/>
      <w:bookmarkStart w:id="43" w:name="__Fieldmark__21_1301868946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</w:p>
    <w:p>
      <w:pPr>
        <w:pStyle w:val="Normal"/>
        <w:spacing w:before="120" w:after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e of Birth:</w:t>
      </w:r>
      <w:r>
        <w:rPr>
          <w:rFonts w:cs="Arial" w:ascii="Arial" w:hAnsi="Arial"/>
        </w:rPr>
        <w:t xml:space="preserve"> _______________</w:t>
        <w:tab/>
        <w:tab/>
      </w:r>
    </w:p>
    <w:p>
      <w:pPr>
        <w:pStyle w:val="Normal"/>
        <w:spacing w:before="120" w:after="240"/>
        <w:rPr/>
      </w:pPr>
      <w:r>
        <w:rPr>
          <w:rFonts w:cs="Arial" w:ascii="Arial" w:hAnsi="Arial"/>
          <w:b/>
          <w:bCs/>
        </w:rPr>
        <w:t xml:space="preserve">Telephone:  _________________________________________OK to leave message: </w:t>
      </w:r>
      <w:r>
        <w:rPr>
          <w:rFonts w:cs="Arial" w:ascii="Arial" w:hAnsi="Arial"/>
        </w:rPr>
        <w:t xml:space="preserve">Yes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2_1301868946"/>
      <w:bookmarkStart w:id="45" w:name="__Fieldmark__22_1301868946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No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3_1301868946"/>
      <w:bookmarkStart w:id="47" w:name="__Fieldmark__23_1301868946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120" w:after="240"/>
        <w:rPr/>
      </w:pPr>
      <w:r>
        <w:rPr>
          <w:rFonts w:cs="Arial" w:ascii="Arial" w:hAnsi="Arial"/>
          <w:b/>
          <w:bCs/>
        </w:rPr>
        <w:t xml:space="preserve">Email Address:  ______________________________Is this a good way to contact?  </w:t>
      </w:r>
      <w:r>
        <w:rPr>
          <w:rFonts w:cs="Arial" w:ascii="Arial" w:hAnsi="Arial"/>
        </w:rPr>
        <w:t xml:space="preserve">Yes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4_1301868946"/>
      <w:bookmarkStart w:id="49" w:name="__Fieldmark__24_1301868946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No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25_1301868946"/>
      <w:bookmarkStart w:id="51" w:name="__Fieldmark__25_1301868946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12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dress/Street, City, State, Zip Code___________________________________________________</w:t>
      </w:r>
    </w:p>
    <w:p>
      <w:pPr>
        <w:pStyle w:val="Normal"/>
        <w:spacing w:before="12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untry of Origin:</w:t>
      </w:r>
      <w:r>
        <w:rPr>
          <w:rFonts w:cs="Arial" w:ascii="Arial" w:hAnsi="Arial"/>
        </w:rPr>
        <w:t xml:space="preserve"> __________________________              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rst Language:</w:t>
      </w:r>
      <w:r>
        <w:rPr>
          <w:rFonts w:cs="Arial" w:ascii="Arial" w:hAnsi="Arial"/>
          <w:b/>
        </w:rPr>
        <w:t xml:space="preserve">  _____________________   Oth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anguages Spoken:______________________</w:t>
      </w:r>
      <w:r>
        <w:rPr>
          <w:rFonts w:cs="Arial" w:ascii="Arial" w:hAnsi="Arial"/>
        </w:rPr>
        <w:t xml:space="preserve">     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luent in English: </w:t>
      </w:r>
      <w:r>
        <w:rPr>
          <w:rFonts w:cs="Arial" w:ascii="Arial" w:hAnsi="Arial"/>
        </w:rPr>
        <w:t xml:space="preserve">Yes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26_1301868946"/>
      <w:bookmarkStart w:id="53" w:name="__Fieldmark__26_1301868946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27_1301868946"/>
      <w:bookmarkStart w:id="55" w:name="__Fieldmark__27_1301868946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Interpreter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Required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28_1301868946"/>
      <w:bookmarkStart w:id="57" w:name="__Fieldmark__28_1301868946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Preferred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29_1301868946"/>
      <w:bookmarkStart w:id="59" w:name="__Fieldmark__29_1301868946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</w:rPr>
        <w:t>Marital Status</w:t>
      </w:r>
      <w:r>
        <w:rPr>
          <w:rFonts w:cs="Arial" w:ascii="Arial" w:hAnsi="Arial"/>
        </w:rPr>
        <w:t xml:space="preserve">: Single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30_1301868946"/>
      <w:bookmarkStart w:id="61" w:name="__Fieldmark__30_1301868946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Married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31_1301868946"/>
      <w:bookmarkStart w:id="63" w:name="__Fieldmark__31_1301868946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Widowed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32_1301868946"/>
      <w:bookmarkStart w:id="65" w:name="__Fieldmark__32_1301868946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Divorced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33_1301868946"/>
      <w:bookmarkStart w:id="67" w:name="__Fieldmark__33_1301868946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</w:rPr>
        <w:t>Legal Status:</w:t>
      </w:r>
      <w:r>
        <w:rPr>
          <w:rFonts w:cs="Arial" w:ascii="Arial" w:hAnsi="Arial"/>
        </w:rPr>
        <w:t xml:space="preserve">  Asylum Seeker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34_1301868946"/>
      <w:bookmarkStart w:id="69" w:name="__Fieldmark__34_1301868946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Asylee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35_1301868946"/>
      <w:bookmarkStart w:id="71" w:name="__Fieldmark__35_1301868946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Refugee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36_1301868946"/>
      <w:bookmarkStart w:id="73" w:name="__Fieldmark__36_1301868946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Temporary Protective Status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37_1301868946"/>
      <w:bookmarkStart w:id="75" w:name="__Fieldmark__37_1301868946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Witholding Removal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38_1301868946"/>
      <w:bookmarkStart w:id="77" w:name="__Fieldmark__38_1301868946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Undocumented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39_1301868946"/>
      <w:bookmarkStart w:id="79" w:name="__Fieldmark__39_1301868946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Student Visa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0" w:name="__Fieldmark__40_1301868946"/>
      <w:bookmarkStart w:id="81" w:name="__Fieldmark__40_1301868946"/>
      <w:bookmarkEnd w:id="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Citizen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2" w:name="__Fieldmark__41_1301868946"/>
      <w:bookmarkStart w:id="83" w:name="__Fieldmark__41_1301868946"/>
      <w:bookmarkEnd w:id="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</w:rPr>
        <w:t>Work Authorization</w:t>
      </w:r>
      <w:r>
        <w:rPr>
          <w:rFonts w:cs="Arial" w:ascii="Arial" w:hAnsi="Arial"/>
        </w:rPr>
        <w:t xml:space="preserve">: Yes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4" w:name="__Fieldmark__42_1301868946"/>
      <w:bookmarkStart w:id="85" w:name="__Fieldmark__42_1301868946"/>
      <w:bookmarkEnd w:id="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No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6" w:name="__Fieldmark__43_1301868946"/>
      <w:bookmarkStart w:id="87" w:name="__Fieldmark__43_1301868946"/>
      <w:bookmarkEnd w:id="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</w:rPr>
        <w:t>Currently Working</w:t>
      </w:r>
      <w:r>
        <w:rPr>
          <w:rFonts w:cs="Arial" w:ascii="Arial" w:hAnsi="Arial"/>
        </w:rPr>
        <w:t xml:space="preserve">: Yes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8" w:name="__Fieldmark__44_1301868946"/>
      <w:bookmarkStart w:id="89" w:name="__Fieldmark__44_1301868946"/>
      <w:bookmarkEnd w:id="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No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0" w:name="__Fieldmark__45_1301868946"/>
      <w:bookmarkStart w:id="91" w:name="__Fieldmark__45_1301868946"/>
      <w:bookmarkEnd w:id="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Health Insurance</w:t>
      </w:r>
      <w:r>
        <w:rPr>
          <w:rFonts w:cs="Arial" w:ascii="Arial" w:hAnsi="Arial"/>
        </w:rPr>
        <w:t xml:space="preserve">: Yes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2" w:name="__Fieldmark__46_1301868946"/>
      <w:bookmarkStart w:id="93" w:name="__Fieldmark__46_1301868946"/>
      <w:bookmarkEnd w:id="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No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4" w:name="__Fieldmark__47_1301868946"/>
      <w:bookmarkStart w:id="95" w:name="__Fieldmark__47_1301868946"/>
      <w:bookmarkEnd w:id="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If Yes, what type: _______________________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s client been to BMC previously?</w:t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6" w:name="__Fieldmark__48_1301868946"/>
      <w:bookmarkStart w:id="97" w:name="__Fieldmark__48_1301868946"/>
      <w:bookmarkEnd w:id="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No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8" w:name="__Fieldmark__49_1301868946"/>
      <w:bookmarkStart w:id="99" w:name="__Fieldmark__49_1301868946"/>
      <w:bookmarkEnd w:id="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red by:</w:t>
      </w:r>
      <w:r>
        <w:rPr>
          <w:rFonts w:cs="Arial" w:ascii="Arial" w:hAnsi="Arial"/>
        </w:rPr>
        <w:t xml:space="preserve"> ________________________________</w:t>
      </w:r>
      <w:r>
        <w:rPr>
          <w:rFonts w:cs="Arial" w:ascii="Arial" w:hAnsi="Arial"/>
          <w:b/>
        </w:rPr>
        <w:t>Agency</w:t>
      </w: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ne:  ______________________________  Email:  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ionship to Client: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mary Trauma History:  (please indicate type of persecution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mestic Violence: </w:t>
      </w:r>
      <w:r>
        <w:rPr>
          <w:rFonts w:cs="Arial" w:ascii="Arial" w:hAnsi="Arial"/>
        </w:rPr>
        <w:t xml:space="preserve">Yes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0" w:name="__Fieldmark__50_1301868946"/>
      <w:bookmarkStart w:id="101" w:name="__Fieldmark__50_1301868946"/>
      <w:bookmarkEnd w:id="1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No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2" w:name="__Fieldmark__51_1301868946"/>
      <w:bookmarkStart w:id="103" w:name="__Fieldmark__51_1301868946"/>
      <w:bookmarkEnd w:id="1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u w:val="single"/>
        </w:rPr>
        <w:t>FGM:</w:t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4" w:name="__Fieldmark__52_1301868946"/>
      <w:bookmarkStart w:id="105" w:name="__Fieldmark__52_1301868946"/>
      <w:bookmarkEnd w:id="1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No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6" w:name="__Fieldmark__53_1301868946"/>
      <w:bookmarkStart w:id="107" w:name="__Fieldmark__53_1301868946"/>
      <w:bookmarkEnd w:id="10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u w:val="single"/>
        </w:rPr>
        <w:t xml:space="preserve">Trafficking:  </w:t>
      </w:r>
      <w:r>
        <w:rPr>
          <w:rFonts w:cs="Arial" w:ascii="Arial" w:hAnsi="Arial"/>
        </w:rPr>
        <w:t xml:space="preserve">Yes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8" w:name="__Fieldmark__54_1301868946"/>
      <w:bookmarkStart w:id="109" w:name="__Fieldmark__54_1301868946"/>
      <w:bookmarkEnd w:id="1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No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0" w:name="__Fieldmark__55_1301868946"/>
      <w:bookmarkStart w:id="111" w:name="__Fieldmark__55_1301868946"/>
      <w:bookmarkEnd w:id="1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ang Violence: </w:t>
      </w:r>
      <w:r>
        <w:rPr>
          <w:rFonts w:cs="Arial" w:ascii="Arial" w:hAnsi="Arial"/>
        </w:rPr>
        <w:t xml:space="preserve">Yes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2" w:name="__Fieldmark__56_1301868946"/>
      <w:bookmarkStart w:id="113" w:name="__Fieldmark__56_1301868946"/>
      <w:bookmarkEnd w:id="1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No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4" w:name="__Fieldmark__57_1301868946"/>
      <w:bookmarkStart w:id="115" w:name="__Fieldmark__57_1301868946"/>
      <w:bookmarkEnd w:id="1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u w:val="single"/>
        </w:rPr>
        <w:t>War Trauma:</w:t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6" w:name="__Fieldmark__58_1301868946"/>
      <w:bookmarkStart w:id="117" w:name="__Fieldmark__58_1301868946"/>
      <w:bookmarkEnd w:id="1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No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8" w:name="__Fieldmark__59_1301868946"/>
      <w:bookmarkStart w:id="119" w:name="__Fieldmark__59_1301868946"/>
      <w:bookmarkEnd w:id="11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orture survivor:</w:t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0" w:name="__Fieldmark__60_1301868946"/>
      <w:bookmarkStart w:id="121" w:name="__Fieldmark__60_1301868946"/>
      <w:bookmarkEnd w:id="1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No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2" w:name="__Fieldmark__61_1301868946"/>
      <w:bookmarkStart w:id="123" w:name="__Fieldmark__61_1301868946"/>
      <w:bookmarkEnd w:id="1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Family of torture survivor:</w:t>
      </w:r>
      <w:r>
        <w:rPr>
          <w:rFonts w:cs="Arial" w:ascii="Arial" w:hAnsi="Arial"/>
        </w:rPr>
        <w:t xml:space="preserve">  Yes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4" w:name="__Fieldmark__62_1301868946"/>
      <w:bookmarkStart w:id="125" w:name="__Fieldmark__62_1301868946"/>
      <w:bookmarkEnd w:id="1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No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6" w:name="__Fieldmark__63_1301868946"/>
      <w:bookmarkStart w:id="127" w:name="__Fieldmark__63_1301868946"/>
      <w:bookmarkEnd w:id="1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 client threatened with injury or death?</w:t>
        <w:tab/>
      </w:r>
      <w:r>
        <w:rPr>
          <w:rFonts w:cs="Arial" w:ascii="Arial" w:hAnsi="Arial"/>
        </w:rPr>
        <w:t xml:space="preserve">Yes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8" w:name="__Fieldmark__64_1301868946"/>
      <w:bookmarkStart w:id="129" w:name="__Fieldmark__64_1301868946"/>
      <w:bookmarkEnd w:id="1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No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0" w:name="__Fieldmark__65_1301868946"/>
      <w:bookmarkStart w:id="131" w:name="__Fieldmark__65_1301868946"/>
      <w:bookmarkEnd w:id="1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 client detained, imprisoned, captured, or kidnapped?</w:t>
        <w:tab/>
      </w:r>
      <w:r>
        <w:rPr>
          <w:rFonts w:cs="Arial" w:ascii="Arial" w:hAnsi="Arial"/>
        </w:rPr>
        <w:t xml:space="preserve">Yes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2" w:name="__Fieldmark__66_1301868946"/>
      <w:bookmarkStart w:id="133" w:name="__Fieldmark__66_1301868946"/>
      <w:bookmarkEnd w:id="1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No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4" w:name="__Fieldmark__67_1301868946"/>
      <w:bookmarkStart w:id="135" w:name="__Fieldmark__67_1301868946"/>
      <w:bookmarkEnd w:id="1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s client physically attached, beaten injured or otherwise harmed?  </w:t>
      </w:r>
      <w:r>
        <w:rPr>
          <w:rFonts w:cs="Arial" w:ascii="Arial" w:hAnsi="Arial"/>
        </w:rPr>
        <w:t xml:space="preserve">Yes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6" w:name="__Fieldmark__68_1301868946"/>
      <w:bookmarkStart w:id="137" w:name="__Fieldmark__68_1301868946"/>
      <w:bookmarkEnd w:id="1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No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8" w:name="__Fieldmark__69_1301868946"/>
      <w:bookmarkStart w:id="139" w:name="__Fieldmark__69_1301868946"/>
      <w:bookmarkEnd w:id="1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es client have physical scars resulting from torture?</w:t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0" w:name="__Fieldmark__70_1301868946"/>
      <w:bookmarkStart w:id="141" w:name="__Fieldmark__70_1301868946"/>
      <w:bookmarkEnd w:id="1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No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2" w:name="__Fieldmark__71_1301868946"/>
      <w:bookmarkStart w:id="143" w:name="__Fieldmark__71_1301868946"/>
      <w:bookmarkEnd w:id="1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ho hurt the client?</w:t>
      </w:r>
      <w:r>
        <w:rPr>
          <w:rFonts w:cs="Arial" w:ascii="Arial" w:hAnsi="Arial"/>
        </w:rPr>
        <w:t xml:space="preserve">  Police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4" w:name="__Fieldmark__72_1301868946"/>
      <w:bookmarkStart w:id="145" w:name="__Fieldmark__72_1301868946"/>
      <w:bookmarkEnd w:id="1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Army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6" w:name="__Fieldmark__73_1301868946"/>
      <w:bookmarkStart w:id="147" w:name="__Fieldmark__73_1301868946"/>
      <w:bookmarkEnd w:id="1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Security Forces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8" w:name="__Fieldmark__74_1301868946"/>
      <w:bookmarkStart w:id="149" w:name="__Fieldmark__74_1301868946"/>
      <w:bookmarkEnd w:id="1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Other group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0" w:name="__Fieldmark__75_1301868946"/>
      <w:bookmarkStart w:id="151" w:name="__Fieldmark__75_1301868946"/>
      <w:bookmarkEnd w:id="1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softHyphen/>
        <w:softHyphen/>
        <w:softHyphen/>
        <w:softHyphen/>
        <w:softHyphen/>
        <w:softHyphen/>
        <w:softHyphen/>
        <w:t xml:space="preserve">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nown details of persecution or torture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SYLUM SEEKER CLIENT INFORM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 of most recent arrival in US:</w:t>
      </w:r>
      <w:r>
        <w:rPr>
          <w:rFonts w:cs="Arial" w:ascii="Arial" w:hAnsi="Arial"/>
        </w:rPr>
        <w:t xml:space="preserve"> ___________   </w:t>
      </w:r>
      <w:r>
        <w:rPr>
          <w:rFonts w:cs="Arial" w:ascii="Arial" w:hAnsi="Arial"/>
          <w:b/>
        </w:rPr>
        <w:t>Past 1 yr filling:</w:t>
      </w:r>
      <w:r>
        <w:rPr>
          <w:rFonts w:cs="Arial" w:ascii="Arial" w:hAnsi="Arial"/>
        </w:rPr>
        <w:t xml:space="preserve"> Yes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2" w:name="__Fieldmark__76_1301868946"/>
      <w:bookmarkStart w:id="153" w:name="__Fieldmark__76_1301868946"/>
      <w:bookmarkEnd w:id="1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No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4" w:name="__Fieldmark__77_1301868946"/>
      <w:bookmarkStart w:id="155" w:name="__Fieldmark__77_1301868946"/>
      <w:bookmarkEnd w:id="1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SIS FOR ASYLUM APPLICATION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Check all that appl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ce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6" w:name="__Fieldmark__78_1301868946"/>
      <w:bookmarkStart w:id="157" w:name="__Fieldmark__78_1301868946"/>
      <w:bookmarkEnd w:id="1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Religion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8" w:name="__Fieldmark__79_1301868946"/>
      <w:bookmarkStart w:id="159" w:name="__Fieldmark__79_1301868946"/>
      <w:bookmarkEnd w:id="1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Nationality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0" w:name="__Fieldmark__80_1301868946"/>
      <w:bookmarkStart w:id="161" w:name="__Fieldmark__80_1301868946"/>
      <w:bookmarkEnd w:id="1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Political opinion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2" w:name="__Fieldmark__81_1301868946"/>
      <w:bookmarkStart w:id="163" w:name="__Fieldmark__81_1301868946"/>
      <w:bookmarkEnd w:id="16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bership in a particular social or ethnic group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4" w:name="__Fieldmark__82_1301868946"/>
      <w:bookmarkStart w:id="165" w:name="__Fieldmark__82_1301868946"/>
      <w:bookmarkEnd w:id="1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lient has Attorney:  Yes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6" w:name="__Fieldmark__83_1301868946"/>
      <w:bookmarkStart w:id="167" w:name="__Fieldmark__83_1301868946"/>
      <w:bookmarkEnd w:id="1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No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8" w:name="__Fieldmark__84_1301868946"/>
      <w:bookmarkStart w:id="169" w:name="__Fieldmark__84_1301868946"/>
      <w:bookmarkEnd w:id="1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</w:t>
      </w:r>
    </w:p>
    <w:p>
      <w:pPr>
        <w:pStyle w:val="Heading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FORENSIC EVALUATION INFORMATION  </w:t>
      </w:r>
      <w:r>
        <w:rPr>
          <w:rFonts w:cs="Arial" w:ascii="Arial" w:hAnsi="Arial"/>
          <w:i/>
        </w:rPr>
        <w:t>Please allow a minimum of 3 months advance notic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 xml:space="preserve">What type of evaluation are you requesting?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hysical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0" w:name="__Fieldmark__85_1301868946"/>
      <w:bookmarkStart w:id="171" w:name="__Fieldmark__85_1301868946"/>
      <w:bookmarkEnd w:id="1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sychological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2" w:name="__Fieldmark__86_1301868946"/>
      <w:bookmarkStart w:id="173" w:name="__Fieldmark__86_1301868946"/>
      <w:bookmarkEnd w:id="1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Gynecological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4" w:name="__Fieldmark__87_1301868946"/>
      <w:bookmarkStart w:id="175" w:name="__Fieldmark__87_1301868946"/>
      <w:bookmarkEnd w:id="1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s this an:  </w:t>
      </w:r>
      <w:r>
        <w:rPr>
          <w:rFonts w:cs="Arial" w:ascii="Arial" w:hAnsi="Arial"/>
          <w:bCs/>
        </w:rPr>
        <w:t>Asylum Interview</w:t>
      </w:r>
      <w:r>
        <w:rPr>
          <w:rFonts w:cs="Arial" w:ascii="Arial" w:hAnsi="Arial"/>
          <w:b/>
          <w:bCs/>
        </w:rPr>
        <w:t xml:space="preserve">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6" w:name="__Fieldmark__88_1301868946"/>
      <w:bookmarkStart w:id="177" w:name="__Fieldmark__88_1301868946"/>
      <w:bookmarkEnd w:id="1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Affirmative Merits Hearing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8" w:name="__Fieldmark__89_1301868946"/>
      <w:bookmarkStart w:id="179" w:name="__Fieldmark__89_1301868946"/>
      <w:bookmarkEnd w:id="1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Defensive Hearing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0" w:name="__Fieldmark__90_1301868946"/>
      <w:bookmarkStart w:id="181" w:name="__Fieldmark__90_1301868946"/>
      <w:bookmarkEnd w:id="18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e of Interview or Hearing: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</w:rPr>
        <w:t>Date affidavits need to be submitted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Please be specific:</w:t>
      </w:r>
      <w:r>
        <w:rPr>
          <w:rFonts w:cs="Arial" w:ascii="Arial" w:hAnsi="Arial"/>
        </w:rPr>
        <w:t xml:space="preserve">  _______________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TTORNEY INFORM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s this case:</w:t>
      </w:r>
      <w:r>
        <w:rPr>
          <w:rFonts w:cs="Arial" w:ascii="Arial" w:hAnsi="Arial"/>
        </w:rPr>
        <w:tab/>
        <w:t xml:space="preserve">PAIR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2" w:name="__Fieldmark__91_1301868946"/>
      <w:bookmarkStart w:id="183" w:name="__Fieldmark__91_1301868946"/>
      <w:bookmarkEnd w:id="1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Other Pro bono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4" w:name="__Fieldmark__92_1301868946"/>
      <w:bookmarkStart w:id="185" w:name="__Fieldmark__92_1301868946"/>
      <w:bookmarkEnd w:id="1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Reduced Fee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6" w:name="__Fieldmark__93_1301868946"/>
      <w:bookmarkStart w:id="187" w:name="__Fieldmark__93_1301868946"/>
      <w:bookmarkEnd w:id="1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Regular Fee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8" w:name="__Fieldmark__94_1301868946"/>
      <w:bookmarkStart w:id="189" w:name="__Fieldmark__94_1301868946"/>
      <w:bookmarkEnd w:id="18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rPr/>
      </w:pPr>
      <w:r>
        <w:rPr>
          <w:rFonts w:cs="Arial" w:ascii="Arial" w:hAnsi="Arial"/>
          <w:b/>
          <w:bCs/>
        </w:rPr>
        <w:t>Name:</w:t>
      </w: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spacing w:before="120" w:after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gency/Firm: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dress:</w:t>
      </w:r>
      <w:r>
        <w:rPr>
          <w:rFonts w:cs="Arial" w:ascii="Arial" w:hAnsi="Arial"/>
        </w:rPr>
        <w:t xml:space="preserve">___________________________________________________________________________  </w:t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y:</w:t>
      </w:r>
      <w:r>
        <w:rPr>
          <w:rFonts w:cs="Arial" w:ascii="Arial" w:hAnsi="Arial"/>
        </w:rPr>
        <w:t xml:space="preserve"> ___________________________  </w:t>
      </w:r>
      <w:r>
        <w:rPr>
          <w:rFonts w:cs="Arial" w:ascii="Arial" w:hAnsi="Arial"/>
          <w:b/>
        </w:rPr>
        <w:t>State: ____________   Zip:  ___________________________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</w:rPr>
        <w:t>Telephone:</w:t>
      </w:r>
      <w:r>
        <w:rPr>
          <w:rFonts w:cs="Arial" w:ascii="Arial" w:hAnsi="Arial"/>
        </w:rPr>
        <w:t xml:space="preserve"> _______________________  </w:t>
      </w:r>
      <w:r>
        <w:rPr>
          <w:rFonts w:cs="Arial" w:ascii="Arial" w:hAnsi="Arial"/>
          <w:b/>
          <w:bCs/>
        </w:rPr>
        <w:t>Fax:</w:t>
      </w:r>
      <w:r>
        <w:rPr>
          <w:rFonts w:cs="Arial" w:ascii="Arial" w:hAnsi="Arial"/>
        </w:rPr>
        <w:t xml:space="preserve"> ____________________________________________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ail:</w:t>
      </w:r>
      <w:r>
        <w:rPr>
          <w:rFonts w:cs="Arial" w:ascii="Arial" w:hAnsi="Arial"/>
        </w:rPr>
        <w:t xml:space="preserve"> ____________________________________________________________________________</w:t>
      </w:r>
    </w:p>
    <w:p>
      <w:pPr>
        <w:pStyle w:val="Heading2"/>
        <w:spacing w:lineRule="auto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footerReference w:type="default" r:id="rId2"/>
      <w:type w:val="nextPage"/>
      <w:pgSz w:w="12240" w:h="15840"/>
      <w:pgMar w:left="576" w:right="576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jc w:val="center"/>
      <w:rPr/>
    </w:pPr>
    <w:r>
      <w:rPr/>
      <w:drawing>
        <wp:inline distT="0" distB="0" distL="0" distR="0">
          <wp:extent cx="403225" cy="318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6:55:00Z</dcterms:created>
  <dc:creator>Webintern</dc:creator>
  <dc:description/>
  <cp:keywords/>
  <dc:language>en-US</dc:language>
  <cp:lastModifiedBy>Adams, Deborah</cp:lastModifiedBy>
  <cp:lastPrinted>2010-12-07T12:48:00Z</cp:lastPrinted>
  <dcterms:modified xsi:type="dcterms:W3CDTF">2017-10-12T16:55:00Z</dcterms:modified>
  <cp:revision>2</cp:revision>
  <dc:subject/>
  <dc:title>PHYSICIANS FOR HUMAN RIGHTS ASYLUM NETWORK: ASYLUM EVALUATION REQUEST FORM</dc:title>
</cp:coreProperties>
</file>